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SHADOW release 5.0.  Dated:13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miga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hadow.library and ppipc.library in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want topaz 11 available in fonts for th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included example programs (browser and perftest)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for includes and .lib if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your includes into your include: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shadow.lib into the appropriate lib: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